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GÁLLAPOD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letrész átruházásáró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 létrejött egyrészről (név)……………………………………. (szül.:……….év………......hó………nap, anyja neve:…………………………..), lakcím:……………………………………………………….szám alatti lakos, adószám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név)……………………………………. (szül.:……….év………......hó………nap, anyja neve:…………………………..), lakcím:……………………………………………………….szám alatti lakos, adószám…………………….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név)……………………………………. (szül.:……….év………......hó………nap, anyja neve:…………………………..), lakcím:……………………………………………………….szám alatti lakos, adószám…………………….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név)……………………………………. (szül.:……….év………......hó………nap, anyja neve:…………………………..), lakcím:……………………………………………………….szám, adószám…………………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tti lakos mint </w:t>
      </w:r>
      <w:r>
        <w:rPr>
          <w:rFonts w:cs="Times New Roman" w:ascii="Times New Roman" w:hAnsi="Times New Roman"/>
          <w:b/>
        </w:rPr>
        <w:t>eladó</w:t>
      </w:r>
      <w:r>
        <w:rPr>
          <w:rFonts w:cs="Times New Roman" w:ascii="Times New Roman" w:hAnsi="Times New Roman"/>
        </w:rPr>
        <w:t xml:space="preserve">, illetve </w:t>
      </w:r>
      <w:r>
        <w:rPr>
          <w:rFonts w:cs="Times New Roman" w:ascii="Times New Roman" w:hAnsi="Times New Roman"/>
          <w:b/>
        </w:rPr>
        <w:t>eladók</w:t>
      </w:r>
      <w:r>
        <w:rPr>
          <w:rFonts w:cs="Times New Roman" w:ascii="Times New Roman" w:hAnsi="Times New Roman"/>
        </w:rPr>
        <w:t xml:space="preserve"> közös tulajdonban lévő üzletrész esetében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ásrészről (név)………………………………….. (szül.:……….év………......hó………nap, anyja neve:…………………………..), lakcím:……………………………………………………….szám, adószám……………………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tti lakos, mint</w:t>
      </w:r>
      <w:r>
        <w:rPr>
          <w:rFonts w:cs="Times New Roman" w:ascii="Times New Roman" w:hAnsi="Times New Roman"/>
          <w:b/>
        </w:rPr>
        <w:t xml:space="preserve"> vevő </w:t>
      </w:r>
      <w:r>
        <w:rPr>
          <w:rFonts w:cs="Times New Roman" w:ascii="Times New Roman" w:hAnsi="Times New Roman"/>
        </w:rPr>
        <w:t>között, az alábbi helyen, időben és feltételek szerint (megfelelő rész kitöltendő)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Eladó (társ)tulajdonosa a Dányi Tó ingatlan és Közpark-fenntartó Közhasznú Nonprofit Kft. (a továbbiakban: Társaság)………..sorszámú,………………….Ft névértékű törzsbetétének. Eladónak a közös tulajdonú törzsbetétben…………………….Ft névértékű üzletrésze van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dó (társ)tulajdonosa a Dányi Tó ingatlan és Közpark-fenntartó Közhasznú Nonprofit Kft. (a továbbiakban: Társaság)………..sorszámú,………………….Ft névértékű törzsbetétének. Eladónak a közös tulajdonú törzsbetétben…………………….Ft névértékű üzletrésze van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dó (társ)tulajdonosa a Dányi Tó ingatlan és Közpark-fenntartó Közhasznú Nonprofit Kft. (a továbbiakban: Társaság)………..sorszámú,………………….Ft névértékű törzsbetétének. Eladónak a közös tulajdonú törzsbetétben…………………….Ft névértékű üzletrésze van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dó (társ)tulajdonosa a Dányi Tó ingatlan és Közpark-fenntartó Közhasznú Nonprofit Kft. (a továbbiakban: Társaság)………..sorszámú,………………….Ft névértékű törzsbetétének. Eladónak a közös tulajdonú törzsbetétben…………………….Ft névértékű üzletrésze van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z eladó az előző pontban meghatározott üzletrészét megvételre felajánlja vevő részére, aki azt megvásárolja. 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közös üzletrész jogosultjai</w:t>
      </w:r>
      <w:r>
        <w:rPr>
          <w:rFonts w:cs="Times New Roman" w:ascii="Times New Roman" w:hAnsi="Times New Roman"/>
        </w:rPr>
        <w:t xml:space="preserve"> (társtulajdonosok) </w:t>
      </w:r>
      <w:r>
        <w:rPr>
          <w:rFonts w:cs="Times New Roman" w:ascii="Times New Roman" w:hAnsi="Times New Roman"/>
          <w:b/>
        </w:rPr>
        <w:t>elővásárlási jogukról lemondanak</w:t>
      </w:r>
      <w:r>
        <w:rPr>
          <w:rFonts w:cs="Times New Roman" w:ascii="Times New Roman" w:hAnsi="Times New Roman"/>
        </w:rPr>
        <w:t xml:space="preserve"> a vevő javára (megfelelő rész kitöltendő amennyiben a (társ)tulajdonos nem eladó):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z. (társ)tulajdonosa a Dányi Tó ingatlan és Közpark-fenntartó Közhasznú Nonprofit Kft. (a továbbiakban: Társaság)………..sorszámú,………………….Ft névértékű törzsbetétének. A közös tulajdonú törzsbetétben…………………….Ft névértékű üzletrésze van </w:t>
      </w:r>
    </w:p>
    <w:p>
      <w:pPr>
        <w:pStyle w:val="Listaszerbekezds"/>
        <w:rPr/>
      </w:pPr>
      <w:r>
        <w:rPr>
          <w:rFonts w:cs="Times New Roman" w:ascii="Times New Roman" w:hAnsi="Times New Roman"/>
        </w:rPr>
        <w:t>aláírás: ………………………………..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z. (társ)tulajdonosa a Dányi Tó ingatlan és Közpark-fenntartó Közhasznú Nonprofit Kft. (a továbbiakban: Társaság)………..sorszámú,………………….Ft névértékű törzsbetétének. A közös tulajdonú törzsbetétben…………………….Ft névértékű üzletrésze van</w:t>
      </w:r>
    </w:p>
    <w:p>
      <w:pPr>
        <w:pStyle w:val="Listaszerbekezds"/>
        <w:rPr/>
      </w:pPr>
      <w:r>
        <w:rPr>
          <w:rFonts w:cs="Times New Roman" w:ascii="Times New Roman" w:hAnsi="Times New Roman"/>
        </w:rPr>
        <w:t>aláírás: ……………………………….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z. (társ)tulajdonosa a Dányi Tó ingatlan és Közpark-fenntartó Közhasznú Nonprofit Kft. (a továbbiakban: Társaság)………..sorszámú,………………….Ft névértékű törzsbetétének. 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ös tulajdonú törzsbetétben…………………….Ft névértékű üzletrésze van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: ……………………………….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z. (társ)tulajdonosa a Dányi Tó ingatlan és Közpark-fenntartó Közhasznú Nonprofit Kft. (a továbbiakban: Társaság)………..sorszámú,………………….Ft névértékű törzsbetétének. A közös tulajdonú törzsbetétben…………………….Ft névértékű üzletrésze van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: ………………………………..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nyiben a </w:t>
      </w:r>
      <w:r>
        <w:rPr>
          <w:rFonts w:cs="Times New Roman" w:ascii="Times New Roman" w:hAnsi="Times New Roman"/>
          <w:b/>
        </w:rPr>
        <w:t>vevő kívülálló személy</w:t>
      </w:r>
      <w:r>
        <w:rPr>
          <w:rFonts w:cs="Times New Roman" w:ascii="Times New Roman" w:hAnsi="Times New Roman"/>
        </w:rPr>
        <w:t xml:space="preserve">, a felek tudomásul veszik, hogy a jelen szerződés akkor jön létre, ha a </w:t>
      </w:r>
      <w:r>
        <w:rPr>
          <w:rFonts w:cs="Times New Roman" w:ascii="Times New Roman" w:hAnsi="Times New Roman"/>
          <w:b/>
        </w:rPr>
        <w:t>társaság tagjai, a társaság vagy a társaság által kijelölt személy a soron következő taggyűlésen lemond elővásárlási jogukról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zletrész a </w:t>
      </w:r>
      <w:r>
        <w:rPr>
          <w:rFonts w:cs="Times New Roman" w:ascii="Times New Roman" w:hAnsi="Times New Roman"/>
          <w:b/>
        </w:rPr>
        <w:t>közös üzletrész jogosultjai</w:t>
      </w:r>
      <w:r>
        <w:rPr>
          <w:rFonts w:cs="Times New Roman" w:ascii="Times New Roman" w:hAnsi="Times New Roman"/>
        </w:rPr>
        <w:t xml:space="preserve"> (társtulajdonosok) valamint a </w:t>
      </w:r>
      <w:r>
        <w:rPr>
          <w:rFonts w:cs="Times New Roman" w:ascii="Times New Roman" w:hAnsi="Times New Roman"/>
          <w:b/>
        </w:rPr>
        <w:t>társaság tagjai között</w:t>
      </w:r>
      <w:r>
        <w:rPr>
          <w:rFonts w:cs="Times New Roman" w:ascii="Times New Roman" w:hAnsi="Times New Roman"/>
        </w:rPr>
        <w:t xml:space="preserve"> –ebben a sorrendben–</w:t>
      </w:r>
      <w:r>
        <w:rPr>
          <w:rFonts w:cs="Times New Roman" w:ascii="Times New Roman" w:hAnsi="Times New Roman"/>
          <w:b/>
        </w:rPr>
        <w:t>szabadon átruházható</w:t>
      </w:r>
      <w:r>
        <w:rPr>
          <w:rFonts w:cs="Times New Roman" w:ascii="Times New Roman" w:hAnsi="Times New Roman"/>
        </w:rPr>
        <w:t xml:space="preserve"> (Ptk.3:166.§ (1).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az üzletrész értékét……………………Ft-ban (azaz:……………………….forintban) határozzák meg. Vevő ezt az értéket vételárként, készpénzben és egy összegben a jelen szerződés aláírásával egyidejűleg kifizeti Eladó(k) részére.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</w:rPr>
        <w:t>A felek megállapodnak abban is, hogy a jelen szerződéssel átruházott üzletrészhez kapcsolódó valamennyi jog a jelen szerződés aláírásának napjától vevőt illeti meg.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ek megállapodtak (közös üzletrész esetén) a </w:t>
      </w:r>
      <w:r>
        <w:rPr>
          <w:rFonts w:cs="Times New Roman" w:ascii="Times New Roman" w:hAnsi="Times New Roman"/>
          <w:b/>
        </w:rPr>
        <w:t>képviselő</w:t>
      </w:r>
      <w:r>
        <w:rPr>
          <w:rFonts w:cs="Times New Roman" w:ascii="Times New Roman" w:hAnsi="Times New Roman"/>
        </w:rPr>
        <w:t xml:space="preserve"> megválasztásáról (vagy a jelenlegi megerősítéséről), melyet jegyzőkönyvbe foglalnak, amit a jelen megállapodás mellékletéhez csatolnak. 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</w:rPr>
        <w:t>A felek az üzletrész átruházás tényét a Társaság ügyvezetésének nyilvántartásba vétel céljából a szerzéstől számított nyolc napon belül bejelentik.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kikötések:………………………………………………………………………………………</w:t>
      </w:r>
    </w:p>
    <w:p>
      <w:pPr>
        <w:pStyle w:val="Listaszerbekezds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lang w:val="en-US" w:eastAsia="en-US"/>
        </w:rPr>
        <w:t>Dány, …………..év……………hónap………nap</w:t>
      </w:r>
    </w:p>
    <w:p>
      <w:pPr>
        <w:pStyle w:val="Listaszerbekezds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aszerbekezds"/>
        <w:tabs>
          <w:tab w:val="clear" w:pos="708"/>
          <w:tab w:val="left" w:pos="426" w:leader="none"/>
          <w:tab w:val="left" w:pos="5670" w:leader="none"/>
        </w:tabs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……………………………….</w:t>
      </w:r>
    </w:p>
    <w:p>
      <w:pPr>
        <w:pStyle w:val="Listaszerbekezds"/>
        <w:tabs>
          <w:tab w:val="clear" w:pos="708"/>
          <w:tab w:val="left" w:pos="426" w:leader="none"/>
          <w:tab w:val="left" w:pos="5670" w:leader="none"/>
        </w:tabs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ab/>
        <w:t>………………………………</w:t>
      </w:r>
    </w:p>
    <w:p>
      <w:pPr>
        <w:pStyle w:val="Listaszerbekezds"/>
        <w:tabs>
          <w:tab w:val="clear" w:pos="708"/>
          <w:tab w:val="left" w:pos="426" w:leader="none"/>
          <w:tab w:val="left" w:pos="5670" w:leader="none"/>
        </w:tabs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………………………………</w:t>
      </w:r>
    </w:p>
    <w:p>
      <w:pPr>
        <w:pStyle w:val="Listaszerbekezds"/>
        <w:tabs>
          <w:tab w:val="clear" w:pos="708"/>
          <w:tab w:val="left" w:pos="426" w:leader="none"/>
          <w:tab w:val="left" w:pos="5670" w:leader="none"/>
        </w:tabs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………………………………</w:t>
        <w:tab/>
        <w:t>………………………………</w:t>
      </w:r>
    </w:p>
    <w:p>
      <w:pPr>
        <w:pStyle w:val="Listaszerbekezds"/>
        <w:tabs>
          <w:tab w:val="clear" w:pos="708"/>
          <w:tab w:val="center" w:pos="1560" w:leader="none"/>
          <w:tab w:val="center" w:pos="694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ab/>
        <w:t>eladó(k)</w:t>
        <w:tab/>
        <w:t>vevő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tünk, mint tanúk előtt: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426" w:leader="none"/>
          <w:tab w:val="left" w:pos="5670" w:leader="none"/>
        </w:tabs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………………………………. </w:t>
        <w:tab/>
        <w:t>………………………………</w:t>
      </w:r>
    </w:p>
    <w:p>
      <w:pPr>
        <w:pStyle w:val="Listaszerbekezds"/>
        <w:tabs>
          <w:tab w:val="clear" w:pos="708"/>
          <w:tab w:val="center" w:pos="1560" w:leader="none"/>
          <w:tab w:val="center" w:pos="694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ab/>
        <w:t>név</w:t>
        <w:tab/>
        <w:t>név</w:t>
      </w:r>
    </w:p>
    <w:p>
      <w:pPr>
        <w:pStyle w:val="Listaszerbekezds"/>
        <w:tabs>
          <w:tab w:val="clear" w:pos="708"/>
          <w:tab w:val="left" w:pos="426" w:leader="none"/>
          <w:tab w:val="left" w:pos="5670" w:leader="none"/>
        </w:tabs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………………………………. </w:t>
        <w:tab/>
        <w:t>………………………………</w:t>
      </w:r>
    </w:p>
    <w:p>
      <w:pPr>
        <w:pStyle w:val="Listaszerbekezds"/>
        <w:tabs>
          <w:tab w:val="clear" w:pos="708"/>
          <w:tab w:val="center" w:pos="1560" w:leader="none"/>
          <w:tab w:val="center" w:pos="6946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lakcím</w:t>
        <w:tab/>
        <w:t>lakcí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04:00Z</dcterms:created>
  <dc:creator>Hamar Gergely</dc:creator>
  <dc:description/>
  <dc:language>en-US</dc:language>
  <cp:lastModifiedBy>Hamar Gergely</cp:lastModifiedBy>
  <dcterms:modified xsi:type="dcterms:W3CDTF">2014-12-27T06:04:00Z</dcterms:modified>
  <cp:revision>2</cp:revision>
  <dc:subject/>
  <dc:title/>
</cp:coreProperties>
</file>